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  <w:szCs w:val="24"/>
          <w:lang w:val="en-US" w:eastAsia="en-US"/>
        </w:rPr>
        <w:t xml:space="preserve">REFERENCE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-5405755</wp:posOffset>
                </wp:positionV>
                <wp:extent cx="3733800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365F9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0"/>
                                <w:szCs w:val="40"/>
                              </w:rPr>
                              <w:t>CHARACTER REFERENCE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49.7pt;mso-wrap-distance-left:9.05pt;mso-wrap-distance-right:9.05pt;mso-wrap-distance-top:0pt;mso-wrap-distance-bottom:0pt;margin-top:-425.6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color w:val="365F9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365F91"/>
                          <w:sz w:val="40"/>
                          <w:szCs w:val="40"/>
                        </w:rPr>
                        <w:t>CHARACTER REFERENCE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</w:rPr>
        <w:t xml:space="preserve">Name of Applicant: </w:t>
      </w:r>
      <w:r>
        <w:rPr>
          <w:rStyle w:val="PlaceholderText"/>
          <w:rFonts w:cs="Arial Narrow" w:ascii="Arial Narrow" w:hAnsi="Arial Narrow"/>
          <w:b/>
          <w:color w:val="000000"/>
          <w:sz w:val="18"/>
          <w:szCs w:val="18"/>
          <w:u w:val="single"/>
          <w:shd w:fill="FDE9D9" w:val="clea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8010" w:leader="none"/>
          <w:tab w:val="left" w:pos="9360" w:leader="none"/>
        </w:tabs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oposed Course of Study: </w:t>
      </w:r>
      <w:r>
        <w:rPr>
          <w:rStyle w:val="PlaceholderText"/>
          <w:rFonts w:cs="Arial Narrow" w:ascii="Arial Narrow" w:hAnsi="Arial Narrow"/>
          <w:b/>
          <w:color w:val="000000"/>
          <w:sz w:val="18"/>
          <w:szCs w:val="18"/>
          <w:u w:val="single"/>
          <w:shd w:fill="FDE9D9" w:val="clea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</w:rPr>
        <w:t xml:space="preserve">Full Name of person giving the reference: </w:t>
      </w:r>
      <w:r>
        <w:rPr>
          <w:rStyle w:val="PlaceholderText"/>
          <w:rFonts w:cs="Arial Narrow" w:ascii="Arial Narrow" w:hAnsi="Arial Narrow"/>
          <w:b/>
          <w:color w:val="000000"/>
          <w:sz w:val="18"/>
          <w:szCs w:val="18"/>
          <w:u w:val="single"/>
          <w:shd w:fill="FDE9D9" w:val="clea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</w:rPr>
        <w:t xml:space="preserve">Phone number: </w:t>
      </w:r>
      <w:r>
        <w:rPr>
          <w:rStyle w:val="PlaceholderText"/>
          <w:rFonts w:cs="Arial Narrow" w:ascii="Arial Narrow" w:hAnsi="Arial Narrow"/>
          <w:b/>
          <w:color w:val="000000"/>
          <w:sz w:val="18"/>
          <w:szCs w:val="18"/>
          <w:u w:val="single"/>
          <w:shd w:fill="FDE9D9" w:val="clear"/>
        </w:rPr>
        <w:tab/>
        <w:tab/>
        <w:tab/>
        <w:tab/>
        <w:tab/>
        <w:tab/>
      </w:r>
      <w:r>
        <w:rPr>
          <w:rFonts w:cs="Arial" w:ascii="Arial Narrow" w:hAnsi="Arial Narrow"/>
          <w:sz w:val="18"/>
          <w:szCs w:val="18"/>
        </w:rPr>
        <w:t xml:space="preserve"> Email: </w:t>
      </w:r>
      <w:r>
        <w:rPr>
          <w:rStyle w:val="PlaceholderText"/>
          <w:rFonts w:cs="Arial Narrow" w:ascii="Arial Narrow" w:hAnsi="Arial Narrow"/>
          <w:b/>
          <w:color w:val="000000"/>
          <w:sz w:val="18"/>
          <w:szCs w:val="18"/>
          <w:u w:val="single"/>
          <w:shd w:fill="FDE9D9" w:val="clear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010" w:leader="none"/>
          <w:tab w:val="left" w:pos="9360" w:leader="none"/>
        </w:tabs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</w:rPr>
        <w:t>How long have you known this applicant?</w:t>
      </w:r>
      <w:r>
        <w:rPr>
          <w:rFonts w:cs="Arial" w:ascii="Arial Narrow" w:hAnsi="Arial Narrow"/>
          <w:b/>
          <w:sz w:val="18"/>
          <w:szCs w:val="18"/>
          <w:u w:val="single"/>
        </w:rPr>
        <w:t xml:space="preserve"> </w:t>
      </w:r>
      <w:r>
        <w:rPr>
          <w:rStyle w:val="PlaceholderText"/>
          <w:rFonts w:cs="Arial Narrow" w:ascii="Arial Narrow" w:hAnsi="Arial Narrow"/>
          <w:b/>
          <w:color w:val="000000"/>
          <w:sz w:val="18"/>
          <w:szCs w:val="18"/>
          <w:u w:val="single"/>
          <w:shd w:fill="FDE9D9" w:val="clear"/>
        </w:rPr>
        <w:tab/>
        <w:tab/>
      </w:r>
      <w:r>
        <w:rPr>
          <w:rFonts w:cs="Arial" w:ascii="Arial Narrow" w:hAnsi="Arial Narrow"/>
          <w:sz w:val="18"/>
          <w:szCs w:val="18"/>
        </w:rPr>
        <w:t>What is your relationship to this applicant?</w:t>
      </w:r>
      <w:r>
        <w:rPr>
          <w:rFonts w:cs="Arial Narrow" w:ascii="Arial Narrow" w:hAnsi="Arial Narrow"/>
          <w:b/>
          <w:sz w:val="18"/>
          <w:szCs w:val="18"/>
          <w:u w:val="single"/>
          <w:shd w:fill="FDE9D9" w:val="clear"/>
        </w:rPr>
        <w:t xml:space="preserve"> </w:t>
      </w:r>
      <w:r>
        <w:rPr>
          <w:rStyle w:val="PlaceholderText"/>
          <w:rFonts w:cs="Arial Narrow" w:ascii="Arial Narrow" w:hAnsi="Arial Narrow"/>
          <w:b/>
          <w:color w:val="000000"/>
          <w:sz w:val="18"/>
          <w:szCs w:val="18"/>
          <w:u w:val="single"/>
          <w:shd w:fill="FDE9D9" w:val="clear"/>
        </w:rPr>
        <w:tab/>
        <w:tab/>
        <w:tab/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lease rate this applicant on a scale of 1 - 5 in the following areas.                                                                 5 is the highest rating.   * = unable to comment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bility to use the English language orall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0" w:name="__Fieldmark__0_1015259914"/>
            <w:bookmarkStart w:id="1" w:name="__Fieldmark__0_1015259914"/>
            <w:bookmarkEnd w:id="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" w:name="__Fieldmark__1_1015259914"/>
            <w:bookmarkStart w:id="3" w:name="__Fieldmark__1_1015259914"/>
            <w:bookmarkEnd w:id="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" w:name="__Fieldmark__2_1015259914"/>
            <w:bookmarkStart w:id="5" w:name="__Fieldmark__2_1015259914"/>
            <w:bookmarkEnd w:id="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" w:name="__Fieldmark__3_1015259914"/>
            <w:bookmarkStart w:id="7" w:name="__Fieldmark__3_1015259914"/>
            <w:bookmarkEnd w:id="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8" w:name="__Fieldmark__4_1015259914"/>
            <w:bookmarkStart w:id="9" w:name="__Fieldmark__4_1015259914"/>
            <w:bookmarkEnd w:id="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0" w:name="__Fieldmark__5_1015259914"/>
            <w:bookmarkStart w:id="11" w:name="__Fieldmark__5_1015259914"/>
            <w:bookmarkEnd w:id="1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bility to use the English language in writi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2" w:name="__Fieldmark__6_1015259914"/>
            <w:bookmarkStart w:id="13" w:name="__Fieldmark__6_1015259914"/>
            <w:bookmarkEnd w:id="1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4" w:name="__Fieldmark__7_1015259914"/>
            <w:bookmarkStart w:id="15" w:name="__Fieldmark__7_1015259914"/>
            <w:bookmarkEnd w:id="1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6" w:name="__Fieldmark__8_1015259914"/>
            <w:bookmarkStart w:id="17" w:name="__Fieldmark__8_1015259914"/>
            <w:bookmarkEnd w:id="1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8" w:name="__Fieldmark__9_1015259914"/>
            <w:bookmarkStart w:id="19" w:name="__Fieldmark__9_1015259914"/>
            <w:bookmarkEnd w:id="1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0" w:name="__Fieldmark__10_1015259914"/>
            <w:bookmarkStart w:id="21" w:name="__Fieldmark__10_1015259914"/>
            <w:bookmarkEnd w:id="2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2" w:name="__Fieldmark__11_1015259914"/>
            <w:bookmarkStart w:id="23" w:name="__Fieldmark__11_1015259914"/>
            <w:bookmarkEnd w:id="2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cademic performanc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4" w:name="__Fieldmark__12_1015259914"/>
            <w:bookmarkStart w:id="25" w:name="__Fieldmark__12_1015259914"/>
            <w:bookmarkEnd w:id="2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6" w:name="__Fieldmark__13_1015259914"/>
            <w:bookmarkStart w:id="27" w:name="__Fieldmark__13_1015259914"/>
            <w:bookmarkEnd w:id="2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8" w:name="__Fieldmark__14_1015259914"/>
            <w:bookmarkStart w:id="29" w:name="__Fieldmark__14_1015259914"/>
            <w:bookmarkEnd w:id="2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0" w:name="__Fieldmark__15_1015259914"/>
            <w:bookmarkStart w:id="31" w:name="__Fieldmark__15_1015259914"/>
            <w:bookmarkEnd w:id="3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2" w:name="__Fieldmark__16_1015259914"/>
            <w:bookmarkStart w:id="33" w:name="__Fieldmark__16_1015259914"/>
            <w:bookmarkEnd w:id="3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4" w:name="__Fieldmark__17_1015259914"/>
            <w:bookmarkStart w:id="35" w:name="__Fieldmark__17_1015259914"/>
            <w:bookmarkEnd w:id="3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cademic potentia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6" w:name="__Fieldmark__18_1015259914"/>
            <w:bookmarkStart w:id="37" w:name="__Fieldmark__18_1015259914"/>
            <w:bookmarkEnd w:id="3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8" w:name="__Fieldmark__19_1015259914"/>
            <w:bookmarkStart w:id="39" w:name="__Fieldmark__19_1015259914"/>
            <w:bookmarkEnd w:id="3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0" w:name="__Fieldmark__20_1015259914"/>
            <w:bookmarkStart w:id="41" w:name="__Fieldmark__20_1015259914"/>
            <w:bookmarkEnd w:id="4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2" w:name="__Fieldmark__21_1015259914"/>
            <w:bookmarkStart w:id="43" w:name="__Fieldmark__21_1015259914"/>
            <w:bookmarkEnd w:id="4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4" w:name="__Fieldmark__22_1015259914"/>
            <w:bookmarkStart w:id="45" w:name="__Fieldmark__22_1015259914"/>
            <w:bookmarkEnd w:id="4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6" w:name="__Fieldmark__23_1015259914"/>
            <w:bookmarkStart w:id="47" w:name="__Fieldmark__23_1015259914"/>
            <w:bookmarkEnd w:id="4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ppearanc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8" w:name="__Fieldmark__24_1015259914"/>
            <w:bookmarkStart w:id="49" w:name="__Fieldmark__24_1015259914"/>
            <w:bookmarkEnd w:id="4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50" w:name="__Fieldmark__25_1015259914"/>
            <w:bookmarkStart w:id="51" w:name="__Fieldmark__25_1015259914"/>
            <w:bookmarkEnd w:id="5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52" w:name="__Fieldmark__26_1015259914"/>
            <w:bookmarkStart w:id="53" w:name="__Fieldmark__26_1015259914"/>
            <w:bookmarkEnd w:id="5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54" w:name="__Fieldmark__27_1015259914"/>
            <w:bookmarkStart w:id="55" w:name="__Fieldmark__27_1015259914"/>
            <w:bookmarkEnd w:id="5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56" w:name="__Fieldmark__28_1015259914"/>
            <w:bookmarkStart w:id="57" w:name="__Fieldmark__28_1015259914"/>
            <w:bookmarkEnd w:id="5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58" w:name="__Fieldmark__29_1015259914"/>
            <w:bookmarkStart w:id="59" w:name="__Fieldmark__29_1015259914"/>
            <w:bookmarkEnd w:id="5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titude towards peers/co-worker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0" w:name="__Fieldmark__30_1015259914"/>
            <w:bookmarkStart w:id="61" w:name="__Fieldmark__30_1015259914"/>
            <w:bookmarkEnd w:id="6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2" w:name="__Fieldmark__31_1015259914"/>
            <w:bookmarkStart w:id="63" w:name="__Fieldmark__31_1015259914"/>
            <w:bookmarkEnd w:id="6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4" w:name="__Fieldmark__32_1015259914"/>
            <w:bookmarkStart w:id="65" w:name="__Fieldmark__32_1015259914"/>
            <w:bookmarkEnd w:id="6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6" w:name="__Fieldmark__33_1015259914"/>
            <w:bookmarkStart w:id="67" w:name="__Fieldmark__33_1015259914"/>
            <w:bookmarkEnd w:id="6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8" w:name="__Fieldmark__34_1015259914"/>
            <w:bookmarkStart w:id="69" w:name="__Fieldmark__34_1015259914"/>
            <w:bookmarkEnd w:id="6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70" w:name="__Fieldmark__35_1015259914"/>
            <w:bookmarkStart w:id="71" w:name="__Fieldmark__35_1015259914"/>
            <w:bookmarkEnd w:id="7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titude towards study/wor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72" w:name="__Fieldmark__36_1015259914"/>
            <w:bookmarkStart w:id="73" w:name="__Fieldmark__36_1015259914"/>
            <w:bookmarkEnd w:id="7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74" w:name="__Fieldmark__37_1015259914"/>
            <w:bookmarkStart w:id="75" w:name="__Fieldmark__37_1015259914"/>
            <w:bookmarkEnd w:id="7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76" w:name="__Fieldmark__38_1015259914"/>
            <w:bookmarkStart w:id="77" w:name="__Fieldmark__38_1015259914"/>
            <w:bookmarkEnd w:id="7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78" w:name="__Fieldmark__39_1015259914"/>
            <w:bookmarkStart w:id="79" w:name="__Fieldmark__39_1015259914"/>
            <w:bookmarkEnd w:id="7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80" w:name="__Fieldmark__40_1015259914"/>
            <w:bookmarkStart w:id="81" w:name="__Fieldmark__40_1015259914"/>
            <w:bookmarkEnd w:id="8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82" w:name="__Fieldmark__41_1015259914"/>
            <w:bookmarkStart w:id="83" w:name="__Fieldmark__41_1015259914"/>
            <w:bookmarkEnd w:id="8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titude towards authorit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84" w:name="__Fieldmark__42_1015259914"/>
            <w:bookmarkStart w:id="85" w:name="__Fieldmark__42_1015259914"/>
            <w:bookmarkEnd w:id="8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86" w:name="__Fieldmark__43_1015259914"/>
            <w:bookmarkStart w:id="87" w:name="__Fieldmark__43_1015259914"/>
            <w:bookmarkEnd w:id="8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88" w:name="__Fieldmark__44_1015259914"/>
            <w:bookmarkStart w:id="89" w:name="__Fieldmark__44_1015259914"/>
            <w:bookmarkEnd w:id="8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90" w:name="__Fieldmark__45_1015259914"/>
            <w:bookmarkStart w:id="91" w:name="__Fieldmark__45_1015259914"/>
            <w:bookmarkEnd w:id="9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92" w:name="__Fieldmark__46_1015259914"/>
            <w:bookmarkStart w:id="93" w:name="__Fieldmark__46_1015259914"/>
            <w:bookmarkEnd w:id="9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94" w:name="__Fieldmark__47_1015259914"/>
            <w:bookmarkStart w:id="95" w:name="__Fieldmark__47_1015259914"/>
            <w:bookmarkEnd w:id="9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liability/ Dependabilit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96" w:name="__Fieldmark__48_1015259914"/>
            <w:bookmarkStart w:id="97" w:name="__Fieldmark__48_1015259914"/>
            <w:bookmarkEnd w:id="9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98" w:name="__Fieldmark__49_1015259914"/>
            <w:bookmarkStart w:id="99" w:name="__Fieldmark__49_1015259914"/>
            <w:bookmarkEnd w:id="9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00" w:name="__Fieldmark__50_1015259914"/>
            <w:bookmarkStart w:id="101" w:name="__Fieldmark__50_1015259914"/>
            <w:bookmarkEnd w:id="10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02" w:name="__Fieldmark__51_1015259914"/>
            <w:bookmarkStart w:id="103" w:name="__Fieldmark__51_1015259914"/>
            <w:bookmarkEnd w:id="10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04" w:name="__Fieldmark__52_1015259914"/>
            <w:bookmarkStart w:id="105" w:name="__Fieldmark__52_1015259914"/>
            <w:bookmarkEnd w:id="10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06" w:name="__Fieldmark__53_1015259914"/>
            <w:bookmarkStart w:id="107" w:name="__Fieldmark__53_1015259914"/>
            <w:bookmarkEnd w:id="10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aptability/ Flexibilit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08" w:name="__Fieldmark__54_1015259914"/>
            <w:bookmarkStart w:id="109" w:name="__Fieldmark__54_1015259914"/>
            <w:bookmarkEnd w:id="10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10" w:name="__Fieldmark__55_1015259914"/>
            <w:bookmarkStart w:id="111" w:name="__Fieldmark__55_1015259914"/>
            <w:bookmarkEnd w:id="11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12" w:name="__Fieldmark__56_1015259914"/>
            <w:bookmarkStart w:id="113" w:name="__Fieldmark__56_1015259914"/>
            <w:bookmarkEnd w:id="11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14" w:name="__Fieldmark__57_1015259914"/>
            <w:bookmarkStart w:id="115" w:name="__Fieldmark__57_1015259914"/>
            <w:bookmarkEnd w:id="11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16" w:name="__Fieldmark__58_1015259914"/>
            <w:bookmarkStart w:id="117" w:name="__Fieldmark__58_1015259914"/>
            <w:bookmarkEnd w:id="11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18" w:name="__Fieldmark__59_1015259914"/>
            <w:bookmarkStart w:id="119" w:name="__Fieldmark__59_1015259914"/>
            <w:bookmarkEnd w:id="11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turity Leve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20" w:name="__Fieldmark__60_1015259914"/>
            <w:bookmarkStart w:id="121" w:name="__Fieldmark__60_1015259914"/>
            <w:bookmarkEnd w:id="12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22" w:name="__Fieldmark__61_1015259914"/>
            <w:bookmarkStart w:id="123" w:name="__Fieldmark__61_1015259914"/>
            <w:bookmarkEnd w:id="12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24" w:name="__Fieldmark__62_1015259914"/>
            <w:bookmarkStart w:id="125" w:name="__Fieldmark__62_1015259914"/>
            <w:bookmarkEnd w:id="12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26" w:name="__Fieldmark__63_1015259914"/>
            <w:bookmarkStart w:id="127" w:name="__Fieldmark__63_1015259914"/>
            <w:bookmarkEnd w:id="12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28" w:name="__Fieldmark__64_1015259914"/>
            <w:bookmarkStart w:id="129" w:name="__Fieldmark__64_1015259914"/>
            <w:bookmarkEnd w:id="12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30" w:name="__Fieldmark__65_1015259914"/>
            <w:bookmarkStart w:id="131" w:name="__Fieldmark__65_1015259914"/>
            <w:bookmarkEnd w:id="13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thics/ Value Syste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32" w:name="__Fieldmark__66_1015259914"/>
            <w:bookmarkStart w:id="133" w:name="__Fieldmark__66_1015259914"/>
            <w:bookmarkEnd w:id="13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34" w:name="__Fieldmark__67_1015259914"/>
            <w:bookmarkStart w:id="135" w:name="__Fieldmark__67_1015259914"/>
            <w:bookmarkEnd w:id="13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36" w:name="__Fieldmark__68_1015259914"/>
            <w:bookmarkStart w:id="137" w:name="__Fieldmark__68_1015259914"/>
            <w:bookmarkEnd w:id="13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38" w:name="__Fieldmark__69_1015259914"/>
            <w:bookmarkStart w:id="139" w:name="__Fieldmark__69_1015259914"/>
            <w:bookmarkEnd w:id="13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40" w:name="__Fieldmark__70_1015259914"/>
            <w:bookmarkStart w:id="141" w:name="__Fieldmark__70_1015259914"/>
            <w:bookmarkEnd w:id="14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42" w:name="__Fieldmark__71_1015259914"/>
            <w:bookmarkStart w:id="143" w:name="__Fieldmark__71_1015259914"/>
            <w:bookmarkEnd w:id="14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itiative/ Motivation/ Driv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44" w:name="__Fieldmark__72_1015259914"/>
            <w:bookmarkStart w:id="145" w:name="__Fieldmark__72_1015259914"/>
            <w:bookmarkEnd w:id="14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46" w:name="__Fieldmark__73_1015259914"/>
            <w:bookmarkStart w:id="147" w:name="__Fieldmark__73_1015259914"/>
            <w:bookmarkEnd w:id="14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48" w:name="__Fieldmark__74_1015259914"/>
            <w:bookmarkStart w:id="149" w:name="__Fieldmark__74_1015259914"/>
            <w:bookmarkEnd w:id="14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50" w:name="__Fieldmark__75_1015259914"/>
            <w:bookmarkStart w:id="151" w:name="__Fieldmark__75_1015259914"/>
            <w:bookmarkEnd w:id="15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52" w:name="__Fieldmark__76_1015259914"/>
            <w:bookmarkStart w:id="153" w:name="__Fieldmark__76_1015259914"/>
            <w:bookmarkEnd w:id="15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54" w:name="__Fieldmark__77_1015259914"/>
            <w:bookmarkStart w:id="155" w:name="__Fieldmark__77_1015259914"/>
            <w:bookmarkEnd w:id="15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sponsibility/ Leadership Abilit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56" w:name="__Fieldmark__78_1015259914"/>
            <w:bookmarkStart w:id="157" w:name="__Fieldmark__78_1015259914"/>
            <w:bookmarkEnd w:id="15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58" w:name="__Fieldmark__79_1015259914"/>
            <w:bookmarkStart w:id="159" w:name="__Fieldmark__79_1015259914"/>
            <w:bookmarkEnd w:id="15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60" w:name="__Fieldmark__80_1015259914"/>
            <w:bookmarkStart w:id="161" w:name="__Fieldmark__80_1015259914"/>
            <w:bookmarkEnd w:id="16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62" w:name="__Fieldmark__81_1015259914"/>
            <w:bookmarkStart w:id="163" w:name="__Fieldmark__81_1015259914"/>
            <w:bookmarkEnd w:id="16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64" w:name="__Fieldmark__82_1015259914"/>
            <w:bookmarkStart w:id="165" w:name="__Fieldmark__82_1015259914"/>
            <w:bookmarkEnd w:id="16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7200" w:leader="none"/>
                <w:tab w:val="left" w:pos="8010" w:leader="none"/>
                <w:tab w:val="left" w:pos="936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66" w:name="__Fieldmark__83_1015259914"/>
            <w:bookmarkStart w:id="167" w:name="__Fieldmark__83_1015259914"/>
            <w:bookmarkEnd w:id="16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4"/>
        <w:tabs>
          <w:tab w:val="clear" w:pos="495"/>
          <w:tab w:val="clear" w:pos="9270"/>
        </w:tabs>
        <w:ind w:left="810" w:right="2520" w:hanging="0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  <w:u w:val="none"/>
        </w:rPr>
        <w:t xml:space="preserve">             </w:t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</w:rPr>
        <w:t>Please give your assessment of this applicant’s likelihood for success in the programme for which they have applied: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spacing w:before="0" w:after="120"/>
        <w:rPr>
          <w:rStyle w:val="PlaceholderText"/>
          <w:rFonts w:ascii="Arial Narrow" w:hAnsi="Arial Narrow" w:cs="Arial Narrow"/>
          <w:b/>
          <w:b/>
          <w:color w:val="000000"/>
          <w:sz w:val="18"/>
          <w:szCs w:val="18"/>
          <w:u w:val="single"/>
          <w:shd w:fill="FDE9D9" w:val="clear"/>
        </w:rPr>
      </w:pPr>
      <w:r>
        <w:rPr>
          <w:rStyle w:val="PlaceholderText"/>
          <w:rFonts w:cs="Arial Narrow" w:ascii="Arial Narrow" w:hAnsi="Arial Narrow"/>
          <w:b/>
          <w:color w:val="000000"/>
          <w:sz w:val="18"/>
          <w:szCs w:val="18"/>
          <w:u w:val="single"/>
          <w:shd w:fill="FDE9D9" w:val="clea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Style w:val="PlaceholderText"/>
          <w:rFonts w:cs="Arial Narrow" w:ascii="Arial Narrow" w:hAnsi="Arial Narrow"/>
          <w:b/>
          <w:color w:val="000000"/>
          <w:sz w:val="18"/>
          <w:szCs w:val="18"/>
          <w:u w:val="single"/>
          <w:shd w:fill="FDE9D9" w:val="clea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Style w:val="PlaceholderText"/>
          <w:rFonts w:cs="Arial Narrow" w:ascii="Arial Narrow" w:hAnsi="Arial Narrow"/>
          <w:b/>
          <w:color w:val="000000"/>
          <w:sz w:val="18"/>
          <w:szCs w:val="18"/>
          <w:u w:val="single"/>
          <w:shd w:fill="FDE9D9" w:val="clea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8010" w:leader="none"/>
          <w:tab w:val="left" w:pos="9360" w:leader="none"/>
        </w:tabs>
        <w:rPr>
          <w:rStyle w:val="PlaceholderText"/>
          <w:rFonts w:ascii="Arial Narrow" w:hAnsi="Arial Narrow" w:cs="Arial"/>
          <w:b/>
          <w:b/>
          <w:color w:val="000000"/>
          <w:sz w:val="18"/>
          <w:szCs w:val="18"/>
          <w:u w:val="single"/>
          <w:shd w:fill="FDE9D9" w:val="clear"/>
        </w:rPr>
      </w:pPr>
      <w:r>
        <w:rPr/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lease comment on any other personal or general characteristics of this applicant.</w:t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spacing w:before="0" w:after="120"/>
        <w:rPr/>
      </w:pPr>
      <w:r>
        <w:rPr>
          <w:rStyle w:val="PlaceholderText"/>
          <w:rFonts w:cs="Arial Narrow" w:ascii="Arial Narrow" w:hAnsi="Arial Narrow"/>
          <w:b/>
          <w:color w:val="000000"/>
          <w:sz w:val="18"/>
          <w:szCs w:val="18"/>
          <w:u w:val="single"/>
          <w:shd w:fill="FDE9D9" w:val="clea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Style w:val="PlaceholderText"/>
          <w:rFonts w:cs="Arial Narrow" w:ascii="Arial Narrow" w:hAnsi="Arial Narrow"/>
          <w:b/>
          <w:color w:val="000000"/>
          <w:sz w:val="18"/>
          <w:szCs w:val="18"/>
          <w:u w:val="single"/>
          <w:shd w:fill="FDE9D9" w:val="clea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Style w:val="PlaceholderText"/>
          <w:rFonts w:cs="Arial Narrow" w:ascii="Arial Narrow" w:hAnsi="Arial Narrow"/>
          <w:b/>
          <w:color w:val="000000"/>
          <w:sz w:val="18"/>
          <w:szCs w:val="18"/>
          <w:u w:val="single"/>
          <w:shd w:fill="FDE9D9" w:val="clea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PlaceholderText"/>
          <w:rFonts w:ascii="Arial Narrow" w:hAnsi="Arial Narrow" w:cs="Arial"/>
          <w:b/>
          <w:b/>
          <w:color w:val="000000"/>
          <w:sz w:val="18"/>
          <w:szCs w:val="18"/>
          <w:u w:val="single"/>
          <w:shd w:fill="FDE9D9" w:val="clear"/>
        </w:rPr>
      </w:pPr>
      <w:r>
        <w:rPr/>
      </w:r>
    </w:p>
    <w:p>
      <w:pPr>
        <w:pStyle w:val="BodyText3"/>
        <w:jc w:val="both"/>
        <w:rPr/>
      </w:pPr>
      <w:r>
        <w:rPr>
          <w:rFonts w:cs="Arial" w:ascii="Arial Narrow" w:hAnsi="Arial Narrow"/>
          <w:sz w:val="18"/>
          <w:szCs w:val="18"/>
        </w:rPr>
        <w:t>I declare that the above particulars are correct to the best of my knowledge and belief, and I understand that false statements may lead to the refusal or withdrawal of the candidate’s scholarship award.</w:t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</w:rPr>
        <w:t>Signature:</w:t>
      </w:r>
      <w:r>
        <w:rPr>
          <w:rFonts w:cs="Arial" w:ascii="Arial Narrow" w:hAnsi="Arial Narrow"/>
          <w:b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Arial" w:ascii="Arial Narrow" w:hAnsi="Arial Narrow"/>
          <w:sz w:val="18"/>
          <w:szCs w:val="18"/>
        </w:rPr>
        <w:t xml:space="preserve"> </w:t>
        <w:tab/>
        <w:tab/>
        <w:t xml:space="preserve">Date: </w:t>
      </w:r>
      <w:r>
        <w:rPr>
          <w:rFonts w:cs="Arial" w:ascii="Arial Narrow" w:hAnsi="Arial Narrow"/>
          <w:b/>
          <w:sz w:val="18"/>
          <w:szCs w:val="18"/>
          <w:u w:val="single"/>
        </w:rPr>
        <w:tab/>
        <w:tab/>
        <w:tab/>
        <w:tab/>
      </w: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8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18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06" w:top="1440" w:footer="32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thinThickSmallGap" w:sz="24" w:space="1" w:color="622423"/>
      </w:pBdr>
      <w:rPr>
        <w:rFonts w:ascii="Arial Narrow" w:hAnsi="Arial Narrow" w:cs="Arial Narrow"/>
        <w:sz w:val="18"/>
        <w:szCs w:val="18"/>
      </w:rPr>
    </w:pPr>
    <w:r>
      <w:rPr>
        <w:rFonts w:cs="Arial" w:ascii="Arial Narrow" w:hAnsi="Arial Narrow"/>
        <w:sz w:val="16"/>
        <w:szCs w:val="16"/>
      </w:rPr>
      <w:t xml:space="preserve">Form: SCH/004    </w:t>
    </w:r>
    <w:r>
      <w:rPr>
        <w:rFonts w:cs="Arial Narrow" w:ascii="Arial Narrow" w:hAnsi="Arial Narrow"/>
        <w:sz w:val="18"/>
        <w:szCs w:val="18"/>
      </w:rPr>
      <w:t>2010 MoT Scholarship Reference Form</w:t>
      <w:tab/>
      <w:tab/>
      <w:t xml:space="preserve">Page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 Narrow" w:hAnsi="Arial Narrow" w:cs="Arial Narrow"/>
        <w:sz w:val="18"/>
        <w:szCs w:val="18"/>
      </w:rPr>
    </w:pPr>
    <w:r>
      <w:rPr>
        <w:rFonts w:cs="Arial" w:ascii="Arial Narrow" w:hAnsi="Arial Narrow"/>
        <w:sz w:val="16"/>
        <w:szCs w:val="16"/>
      </w:rPr>
      <w:t xml:space="preserve">Form: SCH/005    </w:t>
    </w:r>
    <w:r>
      <w:rPr>
        <w:rFonts w:cs="Arial Narrow" w:ascii="Arial Narrow" w:hAnsi="Arial Narrow"/>
        <w:sz w:val="18"/>
        <w:szCs w:val="18"/>
      </w:rPr>
      <w:t xml:space="preserve"> MoT Scholarship Reference Form</w:t>
      <w:tab/>
      <w:tab/>
      <w:t xml:space="preserve">Page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495"/>
        <w:tab w:val="clear" w:pos="9270"/>
        <w:tab w:val="left" w:pos="9360" w:leader="none"/>
      </w:tabs>
      <w:rPr>
        <w:rFonts w:ascii="Arial Narrow" w:hAnsi="Arial Narrow" w:cs="Arial"/>
        <w:sz w:val="28"/>
        <w:szCs w:val="28"/>
        <w:u w:val="none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719455</wp:posOffset>
          </wp:positionH>
          <wp:positionV relativeFrom="paragraph">
            <wp:posOffset>-215265</wp:posOffset>
          </wp:positionV>
          <wp:extent cx="640715" cy="8572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834890</wp:posOffset>
          </wp:positionH>
          <wp:positionV relativeFrom="paragraph">
            <wp:posOffset>-98425</wp:posOffset>
          </wp:positionV>
          <wp:extent cx="1412875" cy="55689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sz w:val="28"/>
        <w:szCs w:val="28"/>
        <w:u w:val="none"/>
      </w:rPr>
      <w:t>MINISTRY OF TOURISM</w:t>
    </w:r>
  </w:p>
  <w:p>
    <w:pPr>
      <w:pStyle w:val="Heading4"/>
      <w:tabs>
        <w:tab w:val="clear" w:pos="495"/>
        <w:tab w:val="clear" w:pos="9270"/>
        <w:tab w:val="left" w:pos="9360" w:leader="none"/>
      </w:tabs>
      <w:rPr>
        <w:rFonts w:ascii="Arial Narrow" w:hAnsi="Arial Narrow" w:cs="Arial Narrow"/>
        <w:sz w:val="28"/>
        <w:szCs w:val="28"/>
        <w:u w:val="none"/>
      </w:rPr>
    </w:pPr>
    <w:r>
      <w:rPr>
        <w:rFonts w:cs="Arial Narrow" w:ascii="Arial Narrow" w:hAnsi="Arial Narrow"/>
        <w:sz w:val="28"/>
        <w:szCs w:val="28"/>
        <w:u w:val="none"/>
      </w:rPr>
      <w:t>SCHOLARSHIP</w:t>
    </w:r>
  </w:p>
  <w:p>
    <w:pPr>
      <w:pStyle w:val="Heading4"/>
      <w:tabs>
        <w:tab w:val="clear" w:pos="495"/>
        <w:tab w:val="clear" w:pos="9270"/>
      </w:tabs>
      <w:rPr>
        <w:rFonts w:ascii="Arial Narrow" w:hAnsi="Arial Narrow" w:cs="Arial"/>
        <w:sz w:val="28"/>
        <w:szCs w:val="28"/>
        <w:u w:val="none"/>
      </w:rPr>
    </w:pPr>
    <w:r>
      <w:rPr>
        <w:rFonts w:cs="Arial Narrow" w:ascii="Arial Narrow" w:hAnsi="Arial Narrow"/>
        <w:sz w:val="28"/>
        <w:szCs w:val="28"/>
        <w:u w:val="none"/>
      </w:rPr>
      <w:t>REFERENCE FORM</w:t>
    </w:r>
  </w:p>
  <w:p>
    <w:pPr>
      <w:pStyle w:val="Header"/>
      <w:rPr>
        <w:rFonts w:ascii="Arial Narrow" w:hAnsi="Arial Narrow" w:cs="Arial"/>
        <w:sz w:val="28"/>
        <w:szCs w:val="28"/>
        <w:u w:val="none"/>
      </w:rPr>
    </w:pPr>
    <w:r>
      <w:rPr>
        <w:rFonts w:cs="Arial" w:ascii="Arial Narrow" w:hAnsi="Arial Narrow"/>
        <w:sz w:val="28"/>
        <w:szCs w:val="28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495"/>
        <w:tab w:val="clear" w:pos="9270"/>
        <w:tab w:val="left" w:pos="9360" w:leader="none"/>
      </w:tabs>
      <w:rPr>
        <w:rFonts w:ascii="Arial Narrow" w:hAnsi="Arial Narrow" w:cs="Arial"/>
        <w:sz w:val="28"/>
        <w:szCs w:val="28"/>
        <w:u w:val="non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86275</wp:posOffset>
          </wp:positionH>
          <wp:positionV relativeFrom="paragraph">
            <wp:posOffset>-41275</wp:posOffset>
          </wp:positionV>
          <wp:extent cx="2085975" cy="508000"/>
          <wp:effectExtent l="0" t="0" r="0" b="0"/>
          <wp:wrapTight wrapText="bothSides">
            <wp:wrapPolygon edited="0">
              <wp:start x="9879" y="0"/>
              <wp:lineTo x="9403" y="979"/>
              <wp:lineTo x="9482" y="4241"/>
              <wp:lineTo x="10200" y="5233"/>
              <wp:lineTo x="713" y="6536"/>
              <wp:lineTo x="-79" y="6871"/>
              <wp:lineTo x="-79" y="11770"/>
              <wp:lineTo x="8365" y="15703"/>
              <wp:lineTo x="10756" y="15703"/>
              <wp:lineTo x="-79" y="17340"/>
              <wp:lineTo x="-79" y="20937"/>
              <wp:lineTo x="7012" y="21259"/>
              <wp:lineTo x="14583" y="21259"/>
              <wp:lineTo x="21517" y="20937"/>
              <wp:lineTo x="21517" y="17340"/>
              <wp:lineTo x="10756" y="15703"/>
              <wp:lineTo x="13148" y="15703"/>
              <wp:lineTo x="21600" y="11770"/>
              <wp:lineTo x="21600" y="6536"/>
              <wp:lineTo x="11235" y="5233"/>
              <wp:lineTo x="11553" y="3596"/>
              <wp:lineTo x="11474" y="1959"/>
              <wp:lineTo x="10917" y="0"/>
              <wp:lineTo x="9879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05230</wp:posOffset>
          </wp:positionH>
          <wp:positionV relativeFrom="paragraph">
            <wp:posOffset>-111125</wp:posOffset>
          </wp:positionV>
          <wp:extent cx="640715" cy="8572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sz w:val="28"/>
        <w:szCs w:val="28"/>
        <w:u w:val="none"/>
      </w:rPr>
      <w:t>MINISTRY OF TOURISM</w:t>
    </w:r>
  </w:p>
  <w:p>
    <w:pPr>
      <w:pStyle w:val="Heading4"/>
      <w:tabs>
        <w:tab w:val="clear" w:pos="495"/>
        <w:tab w:val="clear" w:pos="9270"/>
        <w:tab w:val="left" w:pos="9360" w:leader="none"/>
      </w:tabs>
      <w:rPr>
        <w:rFonts w:ascii="Arial Narrow" w:hAnsi="Arial Narrow" w:cs="Arial Narrow"/>
        <w:sz w:val="28"/>
        <w:szCs w:val="28"/>
        <w:u w:val="none"/>
      </w:rPr>
    </w:pPr>
    <w:r>
      <w:rPr>
        <w:rFonts w:cs="Arial Narrow" w:ascii="Arial Narrow" w:hAnsi="Arial Narrow"/>
        <w:sz w:val="28"/>
        <w:szCs w:val="28"/>
        <w:u w:val="none"/>
      </w:rPr>
      <w:t>SCHOLARSHIP</w:t>
    </w:r>
  </w:p>
  <w:p>
    <w:pPr>
      <w:pStyle w:val="Heading4"/>
      <w:tabs>
        <w:tab w:val="clear" w:pos="495"/>
        <w:tab w:val="clear" w:pos="9270"/>
      </w:tabs>
      <w:rPr>
        <w:rFonts w:ascii="Arial Narrow" w:hAnsi="Arial Narrow" w:cs="Arial"/>
        <w:sz w:val="28"/>
        <w:szCs w:val="28"/>
        <w:u w:val="none"/>
      </w:rPr>
    </w:pPr>
    <w:r>
      <w:rPr>
        <w:rFonts w:cs="Arial Narrow" w:ascii="Arial Narrow" w:hAnsi="Arial Narrow"/>
        <w:sz w:val="28"/>
        <w:szCs w:val="28"/>
        <w:u w:val="none"/>
      </w:rPr>
      <w:t>REFERENCE FORM</w:t>
    </w:r>
  </w:p>
  <w:p>
    <w:pPr>
      <w:pStyle w:val="Header"/>
      <w:rPr>
        <w:rFonts w:ascii="Arial Narrow" w:hAnsi="Arial Narrow" w:cs="Arial"/>
        <w:sz w:val="28"/>
        <w:szCs w:val="28"/>
        <w:u w:val="none"/>
      </w:rPr>
    </w:pPr>
    <w:r>
      <w:rPr>
        <w:rFonts w:cs="Arial" w:ascii="Arial Narrow" w:hAnsi="Arial Narrow"/>
        <w:sz w:val="28"/>
        <w:szCs w:val="2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95" w:leader="none"/>
        <w:tab w:val="left" w:pos="9270" w:leader="none"/>
      </w:tabs>
      <w:autoSpaceDE w:val="false"/>
      <w:spacing w:before="0" w:after="58"/>
      <w:jc w:val="center"/>
      <w:outlineLvl w:val="3"/>
    </w:pPr>
    <w:rPr>
      <w:rFonts w:ascii="Arial" w:hAnsi="Arial" w:eastAsia="Times New Roman" w:cs="Arial"/>
      <w:b/>
      <w:bCs/>
      <w:szCs w:val="20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Times New Roman"/>
      <w:b/>
      <w:bCs/>
      <w:szCs w:val="20"/>
      <w:u w:val="single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7:11:00Z</dcterms:created>
  <dc:creator>Dianne Cconolly</dc:creator>
  <dc:description/>
  <cp:keywords/>
  <dc:language>en-US</dc:language>
  <cp:lastModifiedBy>Zorina McCoon</cp:lastModifiedBy>
  <cp:lastPrinted>2009-11-12T14:01:00Z</cp:lastPrinted>
  <dcterms:modified xsi:type="dcterms:W3CDTF">2021-12-22T17:11:00Z</dcterms:modified>
  <cp:revision>2</cp:revision>
  <dc:subject/>
  <dc:title/>
</cp:coreProperties>
</file>